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</w:t>
        <w:tab/>
        <w:t>3181</w:t>
        <w:tab/>
        <w:tab/>
        <w:tab/>
        <w:tab/>
        <w:tab/>
        <w:tab/>
        <w:t>Isernia, 22.10.2015</w:t>
      </w:r>
    </w:p>
    <w:p>
      <w:pPr>
        <w:pStyle w:val="Normal"/>
        <w:jc w:val="both"/>
        <w:rPr/>
      </w:pPr>
      <w:r>
        <w:rPr/>
        <w:t>Responsabile del Procedimento</w:t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OGGETTO</w:t>
      </w:r>
      <w:r>
        <w:rPr/>
        <w:t xml:space="preserve">: determinazione del numero complessivo dei permessi retribuiti riguardanti il diritto allo studio ( art. 3 – D.P.R, 23.08.1988, n. 395), concedibili in relazione alla consistenza organica dei docenti della scuola dell’Infanzia, Primaria, Secondaria di I e II grado e del personale ATA – </w:t>
      </w:r>
      <w:r>
        <w:rPr>
          <w:b/>
        </w:rPr>
        <w:t>anno 20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l’art. 3 del D.P.R. 23 agosto 1988,n. 395, recante “Norme risultanti dalla disciplina prevista dall’accordo intercompartimentale di cui all’art. 12 della legge-quadro sul pubblico impiego 29.03.1983, n. 93, relativo al triennio 1988/90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ircolare del Ministero per la Funzione Pubblica n. 31787 – 8.93.12 del 5 aprile 1989,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vente per oggetto “Permessi straordinari retribuiti di cui all’art.3 del D.P.R. 23.8.1988, n. 395, riguardante il diritto allo studio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 la Circolare del Ministero della Pubblica Istruzione – Gabinetto – n. 319, prot. n. 8600/289/MS del 24.10.1991, recante istruzioni per regolare la modalità di applicazione del citato art. 3 D.P.R. 395/88 per il personale del comparto Scuola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. M. n. 266 dell’11.9.1992, con la quale si ribadisce il carattere permanente delle disposizioni per “Permessi per motivi di studio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.M. – Gabinetto – n. 130,  prot. n. 49479 del 21.4.2000 con la quale si dispone che i permessi retribuiti per il diritto allo studio competono anche al personale assunto a tempo determinato in misura proporzionale alla durata del contratto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il Contratto Integrativo Regionale del 12.5.2004 con il quale sono stati definiti i criteri per la fruizione, da parte del personale della scuola, di permessi retribuiti per il diritto allo studio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 xml:space="preserve">VISTO </w:t>
      </w:r>
      <w:r>
        <w:rPr/>
        <w:t>il verbale di interpretazione autentica di alcuni articoli del Contratto Integrativo Regionale in data 10.01.2005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’integrazione del 10.01.2005 al Contratto Integrativo Regionale del  12.05.2004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il C.C.N.L. – quadriennio 2006/2009 del Comparto scuola, che ha confermato la validità della normativa che regola i permessi per motivi di studio di cui al citato art. 3 D.P.R. 395/88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CONSIDERATO</w:t>
      </w:r>
      <w:r>
        <w:rPr/>
        <w:t xml:space="preserve"> che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) la dotazione organica di fatto, a livello provinciale, comprensiva dei posti di sostegno e di religione cattolica, del personale della scuola per l’anno 2015 – 16 risulta così ripartita:</w:t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ella scuola dell’Infanzia</w:t>
        <w:tab/>
        <w:tab/>
        <w:t>n. 179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Primaria</w:t>
        <w:tab/>
        <w:tab/>
        <w:tab/>
        <w:t>n. 337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sec. di I grado</w:t>
        <w:tab/>
        <w:tab/>
        <w:t xml:space="preserve">n. 241 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sec. di II grado</w:t>
        <w:tab/>
        <w:tab/>
        <w:t>n. 349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Personale ATA</w:t>
        <w:tab/>
        <w:tab/>
        <w:tab/>
        <w:tab/>
        <w:t>n  366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Religione cattolica</w:t>
        <w:tab/>
        <w:tab/>
        <w:tab/>
        <w:tab/>
        <w:t>n.   22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b) la dotazione organica complessiva, per tutti gli ordini di scuole, è pari a  1494 unità di personale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) il numero del beneficiari dei permessi straordinari retribuiti non può superare complessivamente il 3% della dotazione organica complessiva a livello provinciale, con arrotondamento all’unità superiore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) il numero dei permessi retribuiti concedibili ( in totale n.45 ) va distribuito, in relazione alle rispettive consistenze organiche, tra il personale docente, distintamente per grado di istruzione, e il personale ATA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rt. 1 - Il contingente complessivo dei permessi straordinari retribuiti per motivi di studio è determinato per l’anno 2016 (dal 1.1.2016 al 31.12.2017) in  45 unità, distribuite proporzionalmente come segue: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 xml:space="preserve">docenti scuola dell’infanzia                  </w:t>
        <w:tab/>
        <w:t xml:space="preserve">                            n.   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di scuola primaria                                                         n.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di scuola secondaria di I grado                                    n.  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 di scuola secondaria di II grado                                  n. 11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 xml:space="preserve">personale ATA                                 </w:t>
        <w:tab/>
        <w:tab/>
        <w:t xml:space="preserve">                            n. 11</w:t>
        <w:tab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Religione cattolica</w:t>
        <w:tab/>
        <w:tab/>
        <w:tab/>
        <w:tab/>
        <w:tab/>
        <w:tab/>
        <w:t xml:space="preserve">     n. 1</w:t>
        <w:tab/>
        <w:tab/>
        <w:tab/>
        <w:tab/>
        <w:tab/>
        <w:tab/>
        <w:tab/>
        <w:t>.</w:t>
        <w:tab/>
        <w:tab/>
      </w:r>
    </w:p>
    <w:p>
      <w:pPr>
        <w:pStyle w:val="Normal"/>
        <w:ind w:left="1416" w:hanging="1416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Tot.   n. 45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  <w:t xml:space="preserve">  </w:t>
        <w:tab/>
        <w:tab/>
        <w:t xml:space="preserve">    </w:t>
        <w:tab/>
        <w:t xml:space="preserve"> Pasquale De Fe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ab/>
        <w:t xml:space="preserve">All’ALBO </w:t>
        <w:tab/>
      </w:r>
      <w:r>
        <w:rPr>
          <w:b/>
          <w:u w:val="single"/>
        </w:rPr>
        <w:t>SEDE</w:t>
      </w:r>
      <w:r>
        <w:rPr/>
        <w:tab/>
      </w:r>
    </w:p>
    <w:p>
      <w:pPr>
        <w:pStyle w:val="Normal"/>
        <w:rPr/>
      </w:pPr>
      <w:r>
        <w:rPr/>
        <w:tab/>
        <w:t>Ai Dirigenti Scolastici</w:t>
      </w:r>
    </w:p>
    <w:p>
      <w:pPr>
        <w:pStyle w:val="Normal"/>
        <w:rPr/>
      </w:pPr>
      <w:r>
        <w:rPr/>
        <w:tab/>
        <w:t>degli Istituti di ogni ordine e grado</w:t>
        <w:tab/>
        <w:t>della provincia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LORO SEDI  </w:t>
      </w:r>
    </w:p>
    <w:p>
      <w:pPr>
        <w:pStyle w:val="Normal"/>
        <w:rPr/>
      </w:pPr>
      <w:r>
        <w:rPr/>
        <w:tab/>
        <w:t>( con preghiera di affissione ai rispettivi Albi e SITI W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SITO WEB</w:t>
        <w:tab/>
      </w:r>
      <w:r>
        <w:rPr>
          <w:b/>
          <w:u w:val="single"/>
        </w:rPr>
        <w:t xml:space="preserve">SEDE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409723127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0:00Z</dcterms:created>
  <dc:creator>M.I.U.R.</dc:creator>
  <dc:description/>
  <dc:language>en-US</dc:language>
  <cp:lastModifiedBy>UffScolReg-IV AmTerrProvIs</cp:lastModifiedBy>
  <cp:lastPrinted>2015-11-02T12:21:00Z</cp:lastPrinted>
  <dcterms:modified xsi:type="dcterms:W3CDTF">2015-11-06T08:00:00Z</dcterms:modified>
  <cp:revision>2</cp:revision>
  <dc:subject/>
  <dc:title> </dc:title>
</cp:coreProperties>
</file>